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14141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uniqué</w:t>
      </w:r>
    </w:p>
    <w:p>
      <w:pPr>
        <w:pStyle w:val="Normal"/>
        <w:rPr/>
      </w:pPr>
      <w:r>
        <w:rPr/>
        <w:t>Le 11 juillet 200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MY COINTREAU RENFORCE SA STRUCTURE FINANCIER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s de la publication de ses résultats 2002-2003, Rémy Cointreau a confirmé son intention de renforcer sa structure financière par le refinancement, la réduction du coût moyen de ses ressources et la poursuite de cessions d’actifs non stratégique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financement de la d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juin 2003, Rémy Cointreau a procédé au refinancement de sa dette sous la form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’une syndication bancaire à hauteur de 500 millions €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une émission obligataire de 175 millions € à échéance 2010 au taux de 6,50%.</w:t>
      </w:r>
    </w:p>
    <w:p>
      <w:pPr>
        <w:pStyle w:val="Normal"/>
        <w:jc w:val="both"/>
        <w:rPr/>
      </w:pPr>
      <w:r>
        <w:rPr/>
        <w:t>Ces deux opérations ont été menées avec grand succès; elles entraîneront une économie annuelle de plus de 5 millions €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ession d’acti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suivant son programme de cessions d’actifs non stratégiques, Rémy Cointreau annonce ce jour, qu’il a signé la vente de la Société Martiniquaise de Canne à Sucre (Rhum </w:t>
      </w:r>
    </w:p>
    <w:p>
      <w:pPr>
        <w:pStyle w:val="Normal"/>
        <w:jc w:val="both"/>
        <w:rPr/>
      </w:pPr>
      <w:r>
        <w:rPr/>
        <w:t>St James). Cette cession complète celles réalisées, en juin 2003, d’une activité de distribution de vins aux Pays-Bas (ORB) et d’actifs viticoles dans la région de Cogn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ces opérations, pour un montant global de 65 millions €, le Groupe réalise l’essentiel de son programme de cessions annoncées pour l’exercice 2003/2004. </w:t>
      </w:r>
    </w:p>
    <w:p>
      <w:pPr>
        <w:pStyle w:val="Normal"/>
        <w:jc w:val="both"/>
        <w:rPr/>
      </w:pPr>
      <w:r>
        <w:rPr/>
        <w:t>Il en résultera une plus value nette de 25 millions € avec un effet légèrement relutif sur le résultat courant 2003/200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 :</w:t>
      </w:r>
    </w:p>
    <w:p>
      <w:pPr>
        <w:pStyle w:val="Normal"/>
        <w:jc w:val="both"/>
        <w:rPr/>
      </w:pPr>
      <w:r>
        <w:rPr/>
        <w:t>Joëlle Jézéquel – 01 44 13 45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03:00Z</dcterms:created>
  <dc:creator>DOSI</dc:creator>
  <dc:description/>
  <dc:language>en-US</dc:language>
  <cp:lastModifiedBy>julien</cp:lastModifiedBy>
  <cp:lastPrinted>2003-07-11T16:33:00Z</cp:lastPrinted>
  <dcterms:modified xsi:type="dcterms:W3CDTF">2003-07-17T14:03:00Z</dcterms:modified>
  <cp:revision>2</cp:revision>
  <dc:subject/>
  <dc:title>Poursuite de la restructuration financière de Rémy Cointreau</dc:title>
</cp:coreProperties>
</file>