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drawing>
          <wp:inline distT="0" distB="0" distL="0" distR="0">
            <wp:extent cx="2209165" cy="1050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0"/>
        </w:rPr>
        <w:t>1</w:t>
      </w:r>
      <w:r>
        <w:rPr>
          <w:rFonts w:cs="Arial" w:ascii="Arial" w:hAnsi="Arial"/>
          <w:sz w:val="20"/>
          <w:vertAlign w:val="superscript"/>
        </w:rPr>
        <w:t>er</w:t>
      </w:r>
      <w:r>
        <w:rPr>
          <w:rFonts w:cs="Arial" w:ascii="Arial" w:hAnsi="Arial"/>
          <w:sz w:val="20"/>
        </w:rPr>
        <w:t xml:space="preserve"> Mars 2005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Mise en place d'un comité exécutif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rpsdetexte3"/>
        <w:rPr/>
      </w:pPr>
      <w:r>
        <w:rPr/>
        <w:t xml:space="preserve">Depuis son arrivée en septembre 2004, Jean-Marie Laborde, Directeur Général de </w:t>
        <w:br/>
        <w:t>Rémy Cointreau, a structuré son équipe de Direction et mis en place un comité exécutif, qu'il préside. Dans ce cadre, il a souhaité renforcer l'équipe existante en créant trois nouvelles directions pour optimiser l'efficacité des équip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Directeur de la Stratégie et du Développement des Marques, Christian Liabastre</w:t>
      </w:r>
      <w:r>
        <w:rPr>
          <w:rFonts w:cs="Arial" w:ascii="Arial" w:hAnsi="Arial"/>
          <w:sz w:val="22"/>
        </w:rPr>
        <w:t xml:space="preserve"> a rejoint le groupe début janvier 2005. Successivement Directeur du Marketing Orangina,  Directeur du Marketing International du cognac Hennessy, il était depuis 1997 Président de Young  &amp; Rubicam France.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cs="Arial" w:ascii="Arial" w:hAnsi="Arial"/>
          <w:i w:val="false"/>
          <w:iCs w:val="false"/>
          <w:sz w:val="22"/>
        </w:rPr>
        <w:t xml:space="preserve">Christian Liabastre aura sous sa responsabilité l'ensemble du portefeuille de marques de </w:t>
        <w:br/>
        <w:t>Rémy Cointreau, il supervisera également les fonctions marketing transversales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Corpsdetexte2"/>
        <w:rPr/>
      </w:pPr>
      <w:r>
        <w:rPr>
          <w:rFonts w:cs="Arial" w:ascii="Arial" w:hAnsi="Arial"/>
          <w:b/>
          <w:bCs/>
          <w:sz w:val="22"/>
        </w:rPr>
        <w:t>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Directeur des Marchés et Réseaux Commerciaux</w:t>
      </w:r>
      <w:r>
        <w:rPr>
          <w:rFonts w:cs="Arial" w:ascii="Arial" w:hAnsi="Arial"/>
          <w:sz w:val="22"/>
        </w:rPr>
        <w:t>. Il sera responsable de l'ensemble des réseaux du Groupe et assurera le lien permanent avec Maxxium. Pour cette fonction un recrutement est en cours, Jean-Marie Laborde assurant dans l'intervalle cette responsabilité en tant que Président de Maxxium et de Rémy Amériqu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Directeur des Opérations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bCs/>
          <w:sz w:val="22"/>
        </w:rPr>
        <w:t>Damien Lafaurie</w:t>
      </w:r>
      <w:r>
        <w:rPr>
          <w:rFonts w:cs="Arial" w:ascii="Arial" w:hAnsi="Arial"/>
          <w:sz w:val="22"/>
        </w:rPr>
        <w:t xml:space="preserve">, entré dans le Groupe en 2002 comme responsable de la mise en œuvre du projet "supply chain". </w:t>
      </w:r>
    </w:p>
    <w:p>
      <w:pPr>
        <w:pStyle w:val="Corpsdetexte3"/>
        <w:rPr/>
      </w:pPr>
      <w:r>
        <w:rPr/>
        <w:t>Il aura sous sa responsabilité la production, la logistique, les achats et le développement durabl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sdetexte2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Le Comité exécutif comprend également 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Hervé Dumesny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bCs/>
          <w:sz w:val="22"/>
        </w:rPr>
        <w:t>Directeur Financier Groupe</w:t>
      </w:r>
      <w:r>
        <w:rPr>
          <w:rFonts w:cs="Arial" w:ascii="Arial" w:hAnsi="Arial"/>
          <w:sz w:val="22"/>
        </w:rPr>
        <w:t xml:space="preserve"> depuis mai 2004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Jean-François Boueil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bCs/>
          <w:sz w:val="22"/>
        </w:rPr>
        <w:t>Directeur des Ressources Humaines Groupe</w:t>
      </w:r>
      <w:r>
        <w:rPr>
          <w:rFonts w:cs="Arial" w:ascii="Arial" w:hAnsi="Arial"/>
          <w:sz w:val="22"/>
        </w:rPr>
        <w:t xml:space="preserve"> depuis février 2005. Précédemment, il était Directeur des Affaires Sociales Groupe et Directeur des Ressources Humaines de la</w:t>
      </w:r>
      <w:r>
        <w:rPr>
          <w:rFonts w:cs="Arial" w:ascii="Arial" w:hAnsi="Arial"/>
          <w:color w:val="000000"/>
          <w:sz w:val="22"/>
        </w:rPr>
        <w:t xml:space="preserve"> branche Champagne, fonction qu'il continuera d'exercer,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.</w:t>
      </w:r>
      <w:r>
        <w:rPr>
          <w:rFonts w:cs="Arial" w:ascii="Arial" w:hAnsi="Arial"/>
          <w:sz w:val="22"/>
        </w:rPr>
        <w:t xml:space="preserve"> et </w:t>
      </w:r>
      <w:r>
        <w:rPr>
          <w:rFonts w:cs="Arial" w:ascii="Arial" w:hAnsi="Arial"/>
          <w:b/>
          <w:bCs/>
          <w:sz w:val="22"/>
        </w:rPr>
        <w:t>Jim Chambers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bCs/>
          <w:sz w:val="22"/>
        </w:rPr>
        <w:t>CEO de Rémy Amérique</w:t>
      </w:r>
      <w:r>
        <w:rPr>
          <w:rFonts w:cs="Arial" w:ascii="Arial" w:hAnsi="Arial"/>
          <w:sz w:val="22"/>
        </w:rPr>
        <w:t xml:space="preserve"> depuis 2003, basé à New Yor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sdetexte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e comité, composé de 7 membres, aura un rôle très opérationnel, tourné vers la performance, avec la préoccupation majeure de satisfaire le client et le consommateur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émy Cointreau se dote ainsi d'une gestion dynamique parfaitement à même de relever les enjeux de la compétition mondiale et à renforcer ses positions stratégiques et commerciales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Contact: Joëlle Jézéquel – 01 44 13 45 1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iCs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7:24:00Z</dcterms:created>
  <dc:creator>Rémy Cointreau</dc:creator>
  <dc:description/>
  <dc:language>en-US</dc:language>
  <cp:lastModifiedBy>Rémy Cointreau</cp:lastModifiedBy>
  <cp:lastPrinted>2005-03-01T17:57:00Z</cp:lastPrinted>
  <dcterms:modified xsi:type="dcterms:W3CDTF">2005-03-01T17:24:00Z</dcterms:modified>
  <cp:revision>2</cp:revision>
  <dc:subject/>
  <dc:title>PROJET</dc:title>
</cp:coreProperties>
</file>