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3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52.5pt" filled="f" o:ole="">
            <v:imagedata r:id="rId3" o:title=""/>
          </v:shape>
          <o:OLEObject Type="Embed" ProgID="" ShapeID="ole_rId2" DrawAspect="Content" ObjectID="_4919642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juin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émy Cointreau entre pour près de 10% dans le capital de CED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my Cointreau et son partenaire Takirra viennent de signer leur alliance avec le groupe CEDC, premier distributeur de vins &amp; spiritueux en Pologne, coté au Nasdaq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my Cointreau et Takirra ont cédé la société polonaise de production et de distribution Bols sp.z.o.o.(JV 50/50) pour un montant total de 270 millions $. Le paiement sera pour partie en cash, entre 45% et 55% de la transaction, montant qui n'est pas encore arrêté, et en actions CEDC à hauteur de près de 10% pour chacu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pelons que cette alliance stratégique permet à CEDC de produire et d'exploiter les marques de vodka Bols en Pologne et en Russie et à Rémy Cointreau de renforcer en Pologne la distribution de ses marques internationales, telles                Rémy Martin, Cointreau, Bols liqueurs, Piper-Heidsieck et Metaxa, en s'adossant au puissant réseau de distribution de CED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roupe Rémy Cointreau sera représenté au conseil d'administration de CEDC par son Président, Dominique Hériard Dubreu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s réserve de l'approbation par les autorités de concurrence polonaise, cette opération devrait être effective fin août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EDC, Premier distributeur de vodka en Pologne et grand importateur de bières, vins et spiritueux, a été créé en 1990 et est coté au Nasdaq depuis 1998. En 2004, le groupe a réalisé un chiffre d'affaires de 581 millions de Dollars, avec un effectif de près de 2000 personnes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on portefeuille de marques mondiales distribuées en Pologne comprend notamment :                     Johnnie Walker Scotch Whisky, Jose Cuervo Tequila, Stock Brandy, les vins Torres, Mondavi et Concha y To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tac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nalystes – Hervé Dumesny – 01 44 13 45 5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esse – Joëlle Jézéquel – 01 44 13 45 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5:00Z</dcterms:created>
  <dc:creator>Rémy Cointreau</dc:creator>
  <dc:description/>
  <dc:language>en-US</dc:language>
  <cp:lastModifiedBy>Rémy Cointreau</cp:lastModifiedBy>
  <dcterms:modified xsi:type="dcterms:W3CDTF">2005-06-28T08:55:00Z</dcterms:modified>
  <cp:revision>2</cp:revision>
  <dc:subject/>
  <dc:title>Rémy Cointreau entre dans le capital de CEDC à hauteur de 10%</dc:title>
</cp:coreProperties>
</file>