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lang w:val="en-US"/>
        </w:rPr>
        <w:object w:dxaOrig="223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52.5pt" filled="f" o:ole="">
            <v:imagedata r:id="rId3" o:title=""/>
          </v:shape>
          <o:OLEObject Type="Embed" ProgID="" ShapeID="ole_rId2" DrawAspect="Content" ObjectID="_1575882277" r:id="rId2"/>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8 June 2005</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ascii="Arial" w:hAnsi="Arial"/>
          <w:sz w:val="22"/>
          <w:szCs w:val="22"/>
          <w:lang w:val="en-US"/>
        </w:rPr>
        <w:t>REMY COINTREAU ACQUIRES NEARLY 10% OF CEDC</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émy Cointreau and its partner Takirra have completed their agreement with CEDC, the leading distributor of wines and spirits in Poland, listed on Nasdaq.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émy Cointreau and Takirra have sold the Polish production and distribution company Bols Sp.z.o.o. (a 50/50 joint venture) for $270 million. Payment will be made partly in cash, for between 45% and 55% of the transaction, which has yet to be finalised, and approximately 10% to each one in CEDC sha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strategic alliance will enable CEDC to produce and sell Bols Vodka in Poland and Russia, and Rémy Cointreau to improve distribution in Poland of its international brands, such as Rémy Martin, Cointreau, Bols liqueurs, Piper-Heidsieck and Metaxa, through their inclusion in CEDC’s powerful distribution net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émy Cointreau Group will be represented on the Board of Directors of CEDC by its Chairman, Dominique Hériard Dubreu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ubject to the approval of the Polish competition authorities, this should take effect at the end of August 2005.</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EN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further information, please cont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alysts:</w:t>
        <w:tab/>
        <w:t xml:space="preserve">Hervé Dumesny </w:t>
        <w:tab/>
        <w:tab/>
        <w:tab/>
        <w:tab/>
        <w:t>Tel: 00 33 1 44 13 45 50</w:t>
      </w:r>
    </w:p>
    <w:p>
      <w:pPr>
        <w:pStyle w:val="Normal"/>
        <w:jc w:val="both"/>
        <w:rPr>
          <w:rFonts w:ascii="Arial" w:hAnsi="Arial" w:cs="Arial"/>
          <w:sz w:val="22"/>
          <w:szCs w:val="22"/>
          <w:lang w:val="en-US"/>
        </w:rPr>
      </w:pPr>
      <w:r>
        <w:rPr>
          <w:rFonts w:cs="Arial" w:ascii="Arial" w:hAnsi="Arial"/>
          <w:sz w:val="22"/>
          <w:szCs w:val="22"/>
          <w:lang w:val="en-US"/>
        </w:rPr>
        <w:t>Press:</w:t>
        <w:tab/>
        <w:tab/>
        <w:t>Joëlle Jézéquel</w:t>
        <w:tab/>
        <w:tab/>
        <w:tab/>
        <w:tab/>
        <w:t>Tel: 00 33 1 44 13 45 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Notes to Editor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CEDC, a major importer of beers, wine and spirits and the leading vodka distributor in Poland, was established in 1990 and has been listed on Nasdaq since 1998. In 2004 it reported turnover of US$581 million with a workforce of approximately 2,000 people. Global brands distributed by CEDC in Poland include Johnnie Walker Scotch Whisky, Jose Cuervo Tequila, Stock Brandy, and Torres, Mondavi and Concha y Toro wines.</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3:00Z</dcterms:created>
  <dc:creator>Rémy Cointreau</dc:creator>
  <dc:description/>
  <dc:language>en-US</dc:language>
  <cp:lastModifiedBy>Rémy Cointreau</cp:lastModifiedBy>
  <cp:lastPrinted>2005-06-27T16:29:00Z</cp:lastPrinted>
  <dcterms:modified xsi:type="dcterms:W3CDTF">2005-06-28T08:53:00Z</dcterms:modified>
  <cp:revision>2</cp:revision>
  <dc:subject/>
  <dc:title>Rémy Cointreau entre dans le capital de CEDC à hauteur de 10%</dc:title>
</cp:coreProperties>
</file>