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5798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2 Janvier 2004                                                 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ercice 2003-20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tabs>
          <w:tab w:val="clear" w:pos="708"/>
          <w:tab w:val="right" w:pos="57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iffre d’affaires des 9 premiers mois </w:t>
      </w:r>
    </w:p>
    <w:p>
      <w:pPr>
        <w:pStyle w:val="Normal"/>
        <w:tabs>
          <w:tab w:val="clear" w:pos="708"/>
          <w:tab w:val="right" w:pos="57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(avril-décembre 2003)</w:t>
      </w:r>
    </w:p>
    <w:p>
      <w:pPr>
        <w:pStyle w:val="BodyText2"/>
        <w:ind w:lef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u 31 décembre 2003, Rémy Cointreau enregistre sur le troisième trimestre une croissance organique de 2%. Avec un chiffre d’affaires de 702,9 millions € pour les neufs premiers mois, la croissance est de 0,6% à données comparables. </w:t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croissance de l’activité, au troisième trimestre, reflète 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performance particulièrement bonne de Rémy Martin, + 9 %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la reprise, comme annoncée, des liqueurs, + 7 %, dont une forte croissance de Cointreau aux Etats-Unis,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la confirmation du dynamisme des ventes de vodka dans les pays de l’Est.</w:t>
      </w:r>
    </w:p>
    <w:p>
      <w:pPr>
        <w:pStyle w:val="BodyTex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volution par activité :</w:t>
      </w:r>
    </w:p>
    <w:p>
      <w:pPr>
        <w:pStyle w:val="BodyText2"/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92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318"/>
        <w:gridCol w:w="1375"/>
        <w:gridCol w:w="1134"/>
        <w:gridCol w:w="1202"/>
      </w:tblGrid>
      <w:tr>
        <w:trPr>
          <w:trHeight w:val="9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</w:p>
          <w:p>
            <w:pPr>
              <w:pStyle w:val="WWBodyText2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(millions €)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 mois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 31/12/03</w:t>
            </w:r>
            <w:r>
              <w:rPr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 mois</w:t>
              <w:br/>
              <w:t>au 31/12/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à cha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stant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 moi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u 31/12/0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à struc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par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Vari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ette %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à donné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parabl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 mois</w:t>
            </w:r>
          </w:p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u 31/12/02</w:t>
            </w:r>
          </w:p>
          <w:p>
            <w:pPr>
              <w:pStyle w:val="Normal"/>
              <w:tabs>
                <w:tab w:val="clear" w:pos="708"/>
                <w:tab w:val="right" w:pos="9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ublié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ognac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1064" w:leader="none"/>
                <w:tab w:val="right" w:pos="134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  <w:t xml:space="preserve">          252,3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decimal" w:pos="78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288,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60" w:leader="none"/>
                <w:tab w:val="decimal" w:pos="606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>2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decimal" w:pos="781" w:leader="none"/>
                <w:tab w:val="decimal" w:pos="7711" w:leader="none"/>
                <w:tab w:val="decimal" w:pos="782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+  0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decimal" w:pos="580" w:leader="none"/>
                <w:tab w:val="right" w:pos="922" w:leader="none"/>
                <w:tab w:val="decimal" w:pos="7711" w:leader="none"/>
                <w:tab w:val="decimal" w:pos="782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ab/>
              <w:t xml:space="preserve">    286,4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queu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124,9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32,8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60" w:leader="none"/>
                <w:tab w:val="decimal" w:pos="6067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7,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decimal" w:pos="781" w:leader="none"/>
                <w:tab w:val="decimal" w:pos="771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(3,4)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781" w:leader="none"/>
                <w:tab w:val="decimal" w:pos="771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ab/>
              <w:t xml:space="preserve"> 138,7</w:t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piritueux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mpagne &amp; Vin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</w:rPr>
              <w:t>139,9</w:t>
            </w:r>
          </w:p>
          <w:p>
            <w:pPr>
              <w:pStyle w:val="WWBodyText21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108,7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decimal" w:pos="781" w:leader="none"/>
                <w:tab w:val="left" w:pos="156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151,3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781" w:leader="none"/>
                <w:tab w:val="left" w:pos="156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114,4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400" w:leader="none"/>
                <w:tab w:val="decimal" w:pos="760" w:leader="none"/>
                <w:tab w:val="decimal" w:pos="606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>148,3</w:t>
            </w:r>
          </w:p>
          <w:p>
            <w:pPr>
              <w:pStyle w:val="Normal"/>
              <w:tabs>
                <w:tab w:val="clear" w:pos="708"/>
                <w:tab w:val="decimal" w:pos="400" w:leader="none"/>
                <w:tab w:val="decimal" w:pos="760" w:leader="none"/>
                <w:tab w:val="decimal" w:pos="6067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  <w:tab w:val="decimal" w:pos="771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+  2,0   </w:t>
            </w:r>
          </w:p>
          <w:p>
            <w:pPr>
              <w:pStyle w:val="Normal"/>
              <w:tabs>
                <w:tab w:val="clear" w:pos="708"/>
                <w:tab w:val="right" w:pos="922" w:leader="none"/>
                <w:tab w:val="decimal" w:pos="771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+  2,9 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781" w:leader="none"/>
                <w:tab w:val="decimal" w:pos="771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ab/>
              <w:t xml:space="preserve">  156,4</w:t>
            </w:r>
          </w:p>
          <w:p>
            <w:pPr>
              <w:pStyle w:val="Normal"/>
              <w:tabs>
                <w:tab w:val="clear" w:pos="708"/>
                <w:tab w:val="right" w:pos="781" w:leader="none"/>
                <w:tab w:val="decimal" w:pos="771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 xml:space="preserve">   111,3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oduits Tiers                                 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77,1</w:t>
            </w:r>
          </w:p>
        </w:tc>
        <w:tc>
          <w:tcPr>
            <w:tcW w:w="13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13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60" w:leader="none"/>
                <w:tab w:val="decimal" w:pos="6067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1"/>
              <w:tabs>
                <w:tab w:val="clear" w:pos="708"/>
                <w:tab w:val="decimal" w:pos="781" w:leader="none"/>
                <w:tab w:val="decimal" w:pos="7711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+  1,1  </w:t>
            </w:r>
          </w:p>
        </w:tc>
        <w:tc>
          <w:tcPr>
            <w:tcW w:w="12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  <w:tab w:val="decimal" w:pos="771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 xml:space="preserve"> 106,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Total à données comparables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64" w:leader="none"/>
                <w:tab w:val="decimal" w:pos="1207" w:leader="none"/>
                <w:tab w:val="right" w:pos="134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702,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78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decimal" w:pos="781" w:leader="none"/>
              </w:tabs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74,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580" w:leader="none"/>
                <w:tab w:val="decimal" w:pos="606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decimal" w:pos="580" w:leader="none"/>
                <w:tab w:val="decimal" w:pos="60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7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  <w:tab w:val="decimal" w:pos="771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decimal" w:pos="781" w:leader="none"/>
                <w:tab w:val="decimal" w:pos="7711" w:leader="none"/>
              </w:tabs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+  0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81" w:leader="none"/>
                <w:tab w:val="decimal" w:pos="7711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81" w:leader="none"/>
                <w:tab w:val="decimal" w:pos="7711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 xml:space="preserve">  799,1</w:t>
            </w:r>
          </w:p>
        </w:tc>
      </w:tr>
    </w:tbl>
    <w:p>
      <w:pPr>
        <w:pStyle w:val="BodyText2"/>
        <w:ind w:lef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Cognac</w:t>
      </w:r>
      <w:r>
        <w:rPr>
          <w:rFonts w:eastAsia="Arial" w:cs="Arial" w:ascii="Arial" w:hAnsi="Arial"/>
          <w:sz w:val="22"/>
          <w:szCs w:val="22"/>
        </w:rPr>
        <w:t xml:space="preserve"> – Les ventes de Rémy Martin renouvellent au troisième trimestre leur excellente performance du trimestre précédent, soit + 9 % à change constant, stimulée par une croissance soutenue aux Etats-Unis et en Chine.</w:t>
      </w:r>
    </w:p>
    <w:p>
      <w:pPr>
        <w:pStyle w:val="BodyText2"/>
        <w:tabs>
          <w:tab w:val="clear" w:pos="708"/>
          <w:tab w:val="left" w:pos="284" w:leader="none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Liqueurs</w:t>
      </w:r>
      <w:r>
        <w:rPr>
          <w:rFonts w:eastAsia="Arial" w:cs="Arial" w:ascii="Arial" w:hAnsi="Arial"/>
          <w:sz w:val="22"/>
          <w:szCs w:val="22"/>
        </w:rPr>
        <w:t xml:space="preserve"> – Avec une croissance organique de + 7 % au troisième trimestre, l’ensemble de l’activité a bénéficié des importants investissements marketing réalisés au premier semestre avec des croissances significatives de + 8 % pour Cointreau, de + 9,8 % pour Passoa, et + 13,8 % des liqueurs Bols sur le trimestre.  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iritueux</w:t>
      </w:r>
      <w:r>
        <w:rPr>
          <w:rFonts w:eastAsia="Arial" w:cs="Arial" w:ascii="Arial" w:hAnsi="Arial"/>
          <w:sz w:val="22"/>
          <w:szCs w:val="22"/>
        </w:rPr>
        <w:t xml:space="preserve"> – A données comparables le chiffre d’affaires sur 9 mois progresse de + 2 %, alors que le troisième trimestre pâtit d’une base de comparaison défavorable en raison de l’effet « booster » des changements de droits d’accises sur les ventes de vodka et de genièvre, en Pologne (octobre 2002) et aux Pays-Bas (décembre 2002). Au-delà de ce facteur, Bols Vodka consolide profitablement ses parts de marché, alors que le contexte commercial aux Pays-Ba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ste difficile.  Bonne performance du brandy et stabilité pour Metaxa et Mount Gay Rum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mpagne </w:t>
      </w:r>
      <w:r>
        <w:rPr>
          <w:rFonts w:eastAsia="Arial" w:cs="Arial" w:ascii="Arial" w:hAnsi="Arial"/>
          <w:sz w:val="22"/>
          <w:szCs w:val="22"/>
        </w:rPr>
        <w:t>– Avec une croissance organique de 3%, l’activité de Piper-Heidsieck comme celle de Charles Heidsieck reste bien orientée, particulièrement à l’international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Produits Tiers –</w:t>
      </w:r>
      <w:r>
        <w:rPr>
          <w:rFonts w:eastAsia="Arial" w:cs="Arial" w:ascii="Arial" w:hAnsi="Arial"/>
          <w:sz w:val="22"/>
          <w:szCs w:val="22"/>
        </w:rPr>
        <w:t xml:space="preserve"> La reprise des expédition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s vins italiens aux Etats-Unis permet d’enregistrer une excellente performance de + 12 % au troisième trimestre ;  les scotch whiskies, The Famous Grouse et The Macallan affichent des hausses de + 24 % sur le troisième trimestre et +12,7 % sur les neufs mois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>Tout au long de la période, Rémy Cointreau a poursuivi ses actions d’investissements marketing ciblés et de restructuration qui lui permettront de conforter, au-delà de cet exercice, une base de croissance organique saine.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ontacts :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Analystes : Bruno Mouclier – 01 44 13 45 00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resse : Joëlle Jézéquel – 01 44 13 45 15</w:t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BodyTextIndent2"/>
        <w:tabs>
          <w:tab w:val="clear" w:pos="1260"/>
          <w:tab w:val="left" w:pos="720" w:leader="none"/>
          <w:tab w:val="left" w:pos="1620" w:leader="none"/>
        </w:tabs>
        <w:ind w:left="0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BodyTextIndent2"/>
        <w:tabs>
          <w:tab w:val="clear" w:pos="1260"/>
        </w:tabs>
        <w:ind w:left="720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60" w:leader="none"/>
      </w:tabs>
      <w:ind w:left="108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/>
    <w:rPr>
      <w:b/>
      <w:bCs/>
      <w:sz w:val="22"/>
      <w:szCs w:val="22"/>
    </w:rPr>
  </w:style>
  <w:style w:type="paragraph" w:styleId="WWBodyText21">
    <w:name w:val="WW-Body Text 2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00:00Z</dcterms:created>
  <dc:creator>RC</dc:creator>
  <dc:description/>
  <dc:language>en-US</dc:language>
  <cp:lastModifiedBy>DOSI</cp:lastModifiedBy>
  <cp:lastPrinted>2004-01-21T12:46:00Z</cp:lastPrinted>
  <dcterms:modified xsi:type="dcterms:W3CDTF">2004-01-21T17:39:00Z</dcterms:modified>
  <cp:revision>17</cp:revision>
  <dc:subject/>
  <dc:title> </dc:title>
</cp:coreProperties>
</file>