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5798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 janvier 2005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rcice 2004-20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tabs>
          <w:tab w:val="clear" w:pos="708"/>
          <w:tab w:val="right" w:pos="5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ffre d’affaires des 9 premiers mois 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avril-décembre 2004)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ursuite de la croissance + 5%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 31 décembre 2004, Rémy Cointreau a réalisé un chiffre d'affaires de 711,6 millions d'Euros, en croissance organique de + 5% sur les neuf premiers mois de son exercice. Cette progression ressort à + 1,2 % en données publiées, en dépit de l'évolution du Dollar. 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utes les activités du Groupe sont en croissance, avec une accélération notable de l'activité (+ 9,8 %) pour le seul mois de décembre. Les Etats-Unis et la Chine poursuivent leur progression dynamique. </w:t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olution par activité :</w:t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318"/>
        <w:gridCol w:w="1375"/>
      </w:tblGrid>
      <w:tr>
        <w:trPr>
          <w:trHeight w:val="9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WBodyText2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millions €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 mois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 31/12/04</w:t>
            </w: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mois</w:t>
              <w:br/>
              <w:t>au 31/12/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ganique * 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gn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  <w:tab w:val="decimal" w:pos="782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 5,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queurs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4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4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 4,3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iritueu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mpagne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1</w:t>
            </w:r>
          </w:p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1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7</w:t>
            </w:r>
          </w:p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 4,0</w:t>
            </w:r>
          </w:p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  2,6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arques partenaires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1,0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10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11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3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781" w:leader="none"/>
                <w:tab w:val="decimal" w:pos="771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+  5,0</w:t>
            </w:r>
          </w:p>
        </w:tc>
      </w:tr>
    </w:tbl>
    <w:p>
      <w:pPr>
        <w:pStyle w:val="BodyText2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odyText2"/>
        <w:ind w:left="0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* à structure et taux de change comparables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gnac</w:t>
      </w:r>
      <w:r>
        <w:rPr>
          <w:rFonts w:eastAsia="Arial" w:cs="Arial" w:ascii="Arial" w:hAnsi="Arial"/>
          <w:sz w:val="22"/>
          <w:szCs w:val="22"/>
        </w:rPr>
        <w:t xml:space="preserve"> – La croissance de Rémy Martin est largement due à la bonne progression des qualités supérieures (XO et autres QSS).  La dynamique commerciale se poursuit aux Etats-Unis et en Asie, notamment en Chine. Cette évolution s'inscrit pleinement dans la stratégie de valeur du groupe.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iqueurs</w:t>
      </w:r>
      <w:r>
        <w:rPr>
          <w:rFonts w:eastAsia="Arial" w:cs="Arial" w:ascii="Arial" w:hAnsi="Arial"/>
          <w:sz w:val="22"/>
          <w:szCs w:val="22"/>
        </w:rPr>
        <w:t xml:space="preserve"> – Le lancement de la campagne mondiale </w:t>
      </w:r>
      <w:r>
        <w:rPr>
          <w:rFonts w:eastAsia="Arial" w:cs="Arial" w:ascii="Arial" w:hAnsi="Arial"/>
          <w:i/>
          <w:iCs/>
          <w:sz w:val="22"/>
          <w:szCs w:val="22"/>
        </w:rPr>
        <w:t>"be cointreauversial"</w:t>
      </w:r>
      <w:r>
        <w:rPr>
          <w:rFonts w:eastAsia="Arial" w:cs="Arial" w:ascii="Arial" w:hAnsi="Arial"/>
          <w:sz w:val="22"/>
          <w:szCs w:val="22"/>
        </w:rPr>
        <w:t xml:space="preserve"> accompagne l'accélération des ventes de Cointreau depuis le début de l'exercice, particulièrement aux Etats-Unis, premier marché de la marque.  Bols liqueurs enregistre une bonne progression grâce au déploiement de sa nouvelle gamm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iritueux</w:t>
      </w:r>
      <w:r>
        <w:rPr>
          <w:rFonts w:eastAsia="Arial" w:cs="Arial" w:ascii="Arial" w:hAnsi="Arial"/>
          <w:sz w:val="22"/>
          <w:szCs w:val="22"/>
        </w:rPr>
        <w:t xml:space="preserve"> – Solide performance de Bols Vodka sur le marché des vodkas premium en Pologne (+ 9,9 %), et poursuite du développement soutenu de Metaxa en Europe de l'Est (Pologne, Hongrie).  Les Etats-Unis restent très dynamiques (montée en puissance de Mount Gay Rum), l'Europe demeure moros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mpagne </w:t>
      </w:r>
      <w:r>
        <w:rPr>
          <w:rFonts w:eastAsia="Arial" w:cs="Arial" w:ascii="Arial" w:hAnsi="Arial"/>
          <w:sz w:val="22"/>
          <w:szCs w:val="22"/>
        </w:rPr>
        <w:t>– La faible progression (+ 2,6 %) du chiffre d'affaires de la catégorie ne doit pas masquer une nette amélioration du mix.  Les ventes de Piper-Heidsieck et Charles Heidsieck restent bien orientées, à l'exception notable de la France.  Le poids des autres marques continue de diminuer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Marques partenaires </w:t>
      </w:r>
      <w:r>
        <w:rPr>
          <w:rFonts w:eastAsia="Arial" w:cs="Arial" w:ascii="Arial" w:hAnsi="Arial"/>
          <w:sz w:val="22"/>
          <w:szCs w:val="22"/>
        </w:rPr>
        <w:t xml:space="preserve">– La forte croissance organique (+10,4 %) provient principalement de l'excellente performance des scotch whiskies (The Famous Grouse et The Macallan) aux Etats-Unis.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Cette évolution globale de l'activité s'inscrit dans la droite ligne de la stratégie de valeur du Groupe Rémy Cointreau, qui confirme l'objectif de croissance organique à deux chiffres de son résultat opérationnel pour l'ensemble de cet exercic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ontacts 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nalystes : Hervé Dumesny – 01 44 13 45 5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esse : Joëlle Jézéquel – 01 44 13 45 15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</w:tabs>
        <w:ind w:left="72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ab/>
      <w:t xml:space="preserve">-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ind w:left="10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2"/>
      <w:szCs w:val="22"/>
    </w:rPr>
  </w:style>
  <w:style w:type="paragraph" w:styleId="WWBodyText21">
    <w:name w:val="WW-Body Text 2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4:00Z</dcterms:created>
  <dc:creator>RC</dc:creator>
  <dc:description/>
  <dc:language>en-US</dc:language>
  <cp:lastModifiedBy>Rémy Cointreau</cp:lastModifiedBy>
  <cp:lastPrinted>2005-01-13T17:56:00Z</cp:lastPrinted>
  <dcterms:modified xsi:type="dcterms:W3CDTF">2005-01-18T16:54:00Z</dcterms:modified>
  <cp:revision>2</cp:revision>
  <dc:subject/>
  <dc:title> </dc:title>
</cp:coreProperties>
</file>