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57988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NE PAS DIFFUSER AUX ETATS-UNIS, AU JAPON OU AU CAN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</w:t>
      </w:r>
      <w:r>
        <w:rPr>
          <w:b/>
          <w:sz w:val="24"/>
        </w:rPr>
        <w:t xml:space="preserve">Le 26 mars 200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ession d'actions Rémy Cointrea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émy Cointreau annonce qu'il a débouclé partiellement, et de manière anticipée, un Equity Swap mis en place avec un établissement de crédit le 28 octobre 2001. </w:t>
      </w:r>
    </w:p>
    <w:p>
      <w:pPr>
        <w:pStyle w:val="Corpsdetexte2"/>
        <w:rPr>
          <w:sz w:val="24"/>
        </w:rPr>
      </w:pPr>
      <w:r>
        <w:rPr>
          <w:sz w:val="24"/>
        </w:rPr>
        <w:t>Son actionnaire de contrôle, Orpar, a également débouclé, et de manière anticipée, un Equity Swap mis en place avec un établissement de crédit le 18 avril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s opérations se sont traduites par une cession globale de 2.561.223 actions représentant 5,7 % du capital de Rémy Cointrea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placement a été effectué exclusivement auprès d'investisseurs qualifiés sur le marché internat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rédit Agricole Indosuez-Crédit Lyonnais et Société Générale sont  intervenus  en tant que cédants et teneurs de livres associ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te opération de cession d'actions s'inscrit dans la stratégie de réduction de la dette poursuivie par le Groupe Rémy Cointre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Cs w:val="18"/>
        </w:rPr>
      </w:pPr>
      <w:r>
        <w:rPr>
          <w:smallCaps/>
          <w:szCs w:val="18"/>
        </w:rPr>
        <w:t>Le présent communiqué ne peut faire l’objet d’une publication, d’une diffusion ou être remis aux Etats-Unis d’Amérique (y compris ses territoires et dépendances, un quelconque Etat des Etats-Unis ainsi que le District de Columbia). Le présent communiqué ne constitue ni ne fait partie d’aucune offre ou sollicitation d’achat ou de souscription des titres aux Etats-Unis. Les titres qui y sont mentionnés n’ont pas été enregistrés en vertu du “Securities Act of 1933” des Etats-Unis d’Amérique, tel que modifié, et ne feront pas l’objet d’un tel enregistrement. Ils ne pourront être offerts ou vendus aux Etats-Unis ou à des ressortissants américains (“US persons”) ou pour le compte de ceux-ci, que dans le cadre d’une exemption aux obligations d’enregistrement. aucune offre au public d’obligations ne sera effectuee aux etats-unis.</w:t>
      </w:r>
    </w:p>
    <w:p>
      <w:pPr>
        <w:pStyle w:val="Normal"/>
        <w:rPr>
          <w:smallCaps/>
          <w:szCs w:val="18"/>
        </w:rPr>
      </w:pPr>
      <w:r>
        <w:rPr>
          <w:smallCaps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rlett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3:11:00Z</dcterms:created>
  <dc:creator>ALLOT</dc:creator>
  <dc:description/>
  <cp:keywords/>
  <dc:language>en-US</dc:language>
  <cp:lastModifiedBy>Marie-Gabrielle Ayoub</cp:lastModifiedBy>
  <cp:lastPrinted>2004-03-25T19:17:00Z</cp:lastPrinted>
  <dcterms:modified xsi:type="dcterms:W3CDTF">2004-04-21T13:11:00Z</dcterms:modified>
  <cp:revision>2</cp:revision>
  <dc:subject/>
  <dc:title>COMMUNIQUE DE PRESSE REMY COINTREAU</dc:title>
</cp:coreProperties>
</file>